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1"/>
          <w:lang w:val="pt-BR"/>
        </w:rPr>
        <w:t>E</w:t>
      </w:r>
      <w:r>
        <w:rPr>
          <w:rFonts w:eastAsia="Arial" w:cs="Arial" w:ascii="Arial" w:hAnsi="Arial"/>
          <w:b/>
          <w:spacing w:val="-1"/>
          <w:lang w:val="pt-BR"/>
        </w:rPr>
        <w:t>X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-4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lang w:val="pt-BR"/>
        </w:rPr>
        <w:t>IV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w w:val="99"/>
          <w:lang w:val="pt-BR"/>
        </w:rPr>
      </w:pPr>
      <w:r>
        <w:rPr>
          <w:rFonts w:eastAsia="Arial" w:cs="Arial" w:ascii="Arial" w:hAnsi="Arial"/>
          <w:b/>
          <w:w w:val="99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w w:val="99"/>
          <w:lang w:val="pt-BR"/>
        </w:rPr>
      </w:pPr>
      <w:r>
        <w:rPr>
          <w:rFonts w:eastAsia="Arial" w:cs="Arial" w:ascii="Arial" w:hAnsi="Arial"/>
          <w:b/>
          <w:spacing w:val="-5"/>
          <w:w w:val="99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  <w:t>MODELO DE ETIQUETA PARA IDENTIFICAÇÃO DO ENVELOPE ÚNIC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  <w:t>MODELO ETIQUETA REMETENTE</w:t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 w:eastAsia="en-US"/>
        </w:rPr>
      </w:pPr>
      <w:r>
        <w:rPr>
          <w:rFonts w:eastAsia="Arial" w:cs="Arial" w:ascii="Arial" w:hAnsi="Arial"/>
          <w:b/>
          <w:spacing w:val="-5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3025</wp:posOffset>
                </wp:positionV>
                <wp:extent cx="5898515" cy="187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8770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  <w:t>REME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PSS Nº 001/2025 – INSCRIÇÃO E DOCUMENTOS NECESSÁRIOS PARA COMPROVAÇÃO DOS TÍTULOS E EXPERIÊNCIA PROFISSIONAL PA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ARGO DE:</w:t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BASE PRETENDI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45pt;height:147.8pt;mso-wrap-distance-left:9.05pt;mso-wrap-distance-right:9.05pt;mso-wrap-distance-top:0pt;mso-wrap-distance-bottom:0pt;margin-top:5.7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  <w:t>REMET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PSS Nº 001/2025 – INSCRIÇÃO E DOCUMENTOS NECESSÁRIOS PARA COMPROVAÇÃO DOS TÍTULOS E EXPERIÊNCIA PROFISSIONAL PAR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ARGO DE:</w:t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BASE PRETENDI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  <w:t>MODELO ETIQUETA DESTINATÁRI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 w:eastAsia="en-US"/>
        </w:rPr>
      </w:pPr>
      <w:r>
        <w:rPr>
          <w:rFonts w:eastAsia="Arial" w:cs="Arial" w:ascii="Arial" w:hAnsi="Arial"/>
          <w:b/>
          <w:spacing w:val="-5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6035</wp:posOffset>
                </wp:positionV>
                <wp:extent cx="5898515" cy="175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7532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DESTINA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CONSÓRCIO INTER. DE URGÊNCIA E EMERGÊNCIA DO NOROESTE DO PARANÁ – CIUENP (SAMU NOROES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Rua Dr. Rui Ferraz de Carvalho, 43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Zona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Umuarama/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87501-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45pt;height:138.05pt;mso-wrap-distance-left:9.05pt;mso-wrap-distance-right:9.05pt;mso-wrap-distance-top:0pt;mso-wrap-distance-bottom:0pt;margin-top:2.0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  <w:t>DESTINAT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CONSÓRCIO INTER. DE URGÊNCIA E EMERGÊNCIA DO NOROESTE DO PARANÁ – CIUENP (SAMU NOROES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Rua Dr. Rui Ferraz de Carvalho, 43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Zona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Umuarama/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87501-2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PargrafodaLista"/>
        <w:spacing w:lineRule="auto" w:line="360"/>
        <w:ind w:left="284" w:hanging="284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-5"/>
          <w:lang w:val="pt-BR"/>
        </w:rPr>
      </w:pPr>
      <w:r>
        <w:rPr>
          <w:rFonts w:eastAsia="Arial" w:cs="Arial" w:ascii="Arial" w:hAnsi="Arial"/>
          <w:b/>
          <w:spacing w:val="-5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pacing w:val="-5"/>
          <w:lang w:val="pt-BR"/>
        </w:rPr>
        <w:t>Obs.: As cópias de documentos enviados por SEDEX deverão ser autenticadas conforme item 2.2.2.2 do Regulamento.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10200" w:leader="none"/>
      </w:tabs>
      <w:suppressAutoHyphens w:val="true"/>
      <w:spacing w:before="0" w:after="0"/>
      <w:ind w:left="145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74930</wp:posOffset>
          </wp:positionV>
          <wp:extent cx="1122045" cy="626745"/>
          <wp:effectExtent l="0" t="0" r="0" b="0"/>
          <wp:wrapNone/>
          <wp:docPr id="3" name="Imagem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sz w:val="28"/>
        <w:szCs w:val="28"/>
        <w:lang w:val="pt-BR"/>
      </w:rPr>
      <w:t xml:space="preserve">CIUENP - CONSÓRCIO INTERMUNICIPAL DE URGÊNCIA E EMERGÊNCIA DO NOROESTE DO PARANÁ SAMU 1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1:00Z</dcterms:created>
  <dc:creator>TI CIUENP</dc:creator>
  <dc:description/>
  <cp:keywords/>
  <dc:language>en-US</dc:language>
  <cp:lastModifiedBy>Adriano Horn</cp:lastModifiedBy>
  <dcterms:modified xsi:type="dcterms:W3CDTF">2025-02-21T19:26:00Z</dcterms:modified>
  <cp:revision>5</cp:revision>
  <dc:subject/>
  <dc:title/>
</cp:coreProperties>
</file>